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7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</w:t>
      </w:r>
    </w:p>
    <w:p>
      <w:pPr>
        <w:pStyle w:val="Normal"/>
        <w:ind w:left="397" w:hanging="0"/>
        <w:jc w:val="center"/>
        <w:rPr/>
      </w:pPr>
      <w:r>
        <w:rPr>
          <w:b/>
        </w:rPr>
        <w:t xml:space="preserve">Муниципального общеобразовательного учреждения средней общеобразовательной школы №20 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Курского муниципального района Ставропольского края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Общие сведения об образовательном учрежден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ие сведения об образовательном учреждении</w:t>
      </w:r>
    </w:p>
    <w:p>
      <w:pPr>
        <w:pStyle w:val="Normal"/>
        <w:ind w:left="757" w:hanging="0"/>
        <w:rPr/>
      </w:pPr>
      <w:r>
        <w:rPr/>
      </w:r>
    </w:p>
    <w:tbl>
      <w:tblPr>
        <w:tblW w:w="149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6858"/>
      </w:tblGrid>
      <w:tr>
        <w:trPr>
          <w:trHeight w:val="11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Муниципальное общеобразовательное учреждение средняя общеобразовательная школа № 20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Курского муниципального района Ставропольского края</w:t>
            </w:r>
          </w:p>
        </w:tc>
      </w:tr>
      <w:tr>
        <w:trPr>
          <w:trHeight w:val="11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ционно-правовая форма (государственная, негосударственная или муниципальная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униципальное   учреждение</w:t>
            </w:r>
          </w:p>
        </w:tc>
      </w:tr>
      <w:tr>
        <w:trPr>
          <w:trHeight w:val="11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1970725</w:t>
            </w:r>
          </w:p>
        </w:tc>
      </w:tr>
      <w:tr>
        <w:trPr>
          <w:trHeight w:val="11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Код местонахождения по СОАТО (ОКАТО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7233825002</w:t>
            </w:r>
          </w:p>
        </w:tc>
      </w:tr>
      <w:tr>
        <w:trPr>
          <w:trHeight w:val="11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Код деятельности по ОКВЭ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trongEmphasis"/>
              </w:rPr>
              <w:t>Идентификационный номер налогоплательщика (ИНН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2612018368</w:t>
            </w:r>
          </w:p>
        </w:tc>
      </w:tr>
      <w:tr>
        <w:trPr>
          <w:trHeight w:val="11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032600140242 Серия 26 № </w:t>
            </w:r>
            <w:r>
              <w:rPr>
                <w:lang w:val="en-US"/>
              </w:rPr>
              <w:t>000</w:t>
            </w:r>
            <w:r>
              <w:rPr/>
              <w:t xml:space="preserve">876453 от </w:t>
            </w:r>
            <w:r>
              <w:rPr>
                <w:lang w:val="en-US"/>
              </w:rPr>
              <w:t>2</w:t>
            </w:r>
            <w:r>
              <w:rPr/>
              <w:t>0.07.2000г.</w:t>
            </w:r>
          </w:p>
        </w:tc>
      </w:tr>
      <w:tr>
        <w:trPr>
          <w:trHeight w:val="11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trongEmphasis"/>
              </w:rPr>
              <w:t>Дата основ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01.09.193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rPr/>
            </w:pPr>
            <w:r>
              <w:rPr>
                <w:rStyle w:val="StrongEmphasis"/>
                <w:lang w:val="ru-RU"/>
              </w:rPr>
              <w:t>Местонахождение (юридический адрес)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left"/>
              <w:rPr/>
            </w:pPr>
            <w:r>
              <w:rPr>
                <w:rStyle w:val="StrongEmphasis"/>
              </w:rPr>
              <w:t xml:space="preserve">Почтовый индекс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left"/>
              <w:rPr/>
            </w:pPr>
            <w:r>
              <w:rPr>
                <w:rStyle w:val="StrongEmphasis"/>
              </w:rPr>
              <w:t xml:space="preserve">Субъект Российской Федерации или страна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left"/>
              <w:rPr/>
            </w:pPr>
            <w:r>
              <w:rPr>
                <w:rStyle w:val="StrongEmphasis"/>
              </w:rPr>
              <w:t xml:space="preserve">Город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left"/>
              <w:rPr/>
            </w:pPr>
            <w:r>
              <w:rPr>
                <w:rStyle w:val="StrongEmphasis"/>
              </w:rPr>
              <w:t xml:space="preserve">Улица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left"/>
              <w:rPr/>
            </w:pPr>
            <w:r>
              <w:rPr>
                <w:rStyle w:val="StrongEmphasis"/>
              </w:rPr>
              <w:t xml:space="preserve">Дом: </w:t>
            </w:r>
            <w:r>
              <w:rPr/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57867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Ставропольский край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Курский район, х. Бугулов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Школьна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5</w:t>
            </w:r>
          </w:p>
        </w:tc>
      </w:tr>
      <w:tr>
        <w:trPr>
          <w:trHeight w:val="170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rPr/>
            </w:pPr>
            <w:r>
              <w:rPr>
                <w:rStyle w:val="StrongEmphasis"/>
                <w:lang w:val="ru-RU"/>
              </w:rPr>
              <w:t>Почтовый адрес (заполняется, если не совпадает с местонахождением)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jc w:val="left"/>
              <w:rPr/>
            </w:pPr>
            <w:r>
              <w:rPr>
                <w:rStyle w:val="StrongEmphasis"/>
              </w:rPr>
              <w:t xml:space="preserve">Почтовый индекс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jc w:val="left"/>
              <w:rPr/>
            </w:pPr>
            <w:r>
              <w:rPr>
                <w:rStyle w:val="StrongEmphasis"/>
              </w:rPr>
              <w:t xml:space="preserve">Субъект Российской Федерации или страна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jc w:val="left"/>
              <w:rPr/>
            </w:pPr>
            <w:r>
              <w:rPr>
                <w:rStyle w:val="StrongEmphasis"/>
              </w:rPr>
              <w:t xml:space="preserve">Город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jc w:val="left"/>
              <w:rPr/>
            </w:pPr>
            <w:r>
              <w:rPr>
                <w:rStyle w:val="StrongEmphasis"/>
              </w:rPr>
              <w:t xml:space="preserve">Улица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jc w:val="left"/>
              <w:rPr/>
            </w:pPr>
            <w:r>
              <w:rPr>
                <w:rStyle w:val="StrongEmphasis"/>
              </w:rPr>
              <w:t xml:space="preserve">Дом: </w:t>
            </w:r>
            <w:r>
              <w:rPr/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trongEmphasis"/>
              </w:rPr>
              <w:t>Междугородний телефонный ко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7964</w:t>
            </w:r>
          </w:p>
        </w:tc>
      </w:tr>
      <w:tr>
        <w:trPr>
          <w:trHeight w:val="24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trongEmphasis"/>
              </w:rPr>
              <w:t>Телефоны для связ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(87964) 5-34-22</w:t>
            </w:r>
          </w:p>
        </w:tc>
      </w:tr>
      <w:tr>
        <w:trPr>
          <w:trHeight w:val="24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trongEmphasis"/>
              </w:rPr>
              <w:t>Фак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trongEmphasis"/>
              </w:rPr>
              <w:t>Адрес электронной почт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bugulov2007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trongEmphasis"/>
              </w:rPr>
              <w:t>Адрес WWW-сервера (если имеется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lang w:val="ru-RU"/>
              </w:rPr>
              <w:t xml:space="preserve">Директор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Style w:val="StrongEmphasis"/>
              </w:rPr>
              <w:t xml:space="preserve">фамилия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Style w:val="StrongEmphasis"/>
              </w:rPr>
              <w:t xml:space="preserve">имя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Style w:val="StrongEmphasis"/>
              </w:rPr>
              <w:t xml:space="preserve">отчество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Style w:val="StrongEmphasis"/>
              </w:rPr>
              <w:t xml:space="preserve">должность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Style w:val="StrongEmphasis"/>
              </w:rPr>
              <w:t xml:space="preserve">учёная степень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Style w:val="StrongEmphasis"/>
              </w:rPr>
              <w:t xml:space="preserve">учёное звание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Style w:val="StrongEmphasis"/>
              </w:rPr>
              <w:t xml:space="preserve">телефон: </w:t>
            </w:r>
            <w:r>
              <w:rPr/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ередрий</w:t>
            </w:r>
          </w:p>
          <w:p>
            <w:pPr>
              <w:pStyle w:val="Normal"/>
              <w:ind w:hanging="0"/>
              <w:rPr/>
            </w:pPr>
            <w:r>
              <w:rPr/>
              <w:t>Анатолий</w:t>
            </w:r>
          </w:p>
          <w:p>
            <w:pPr>
              <w:pStyle w:val="Normal"/>
              <w:ind w:hanging="0"/>
              <w:rPr/>
            </w:pPr>
            <w:r>
              <w:rPr/>
              <w:t>Степанович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rPr/>
            </w:pPr>
            <w:r>
              <w:rPr/>
              <w:t>(87964) 5-34-2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Перечень филиалов</w:t>
      </w:r>
    </w:p>
    <w:tbl>
      <w:tblPr>
        <w:tblW w:w="149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41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 начала под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обуч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еречень учредителей, ведомственная принадлежность</w:t>
      </w:r>
    </w:p>
    <w:p>
      <w:pPr>
        <w:pStyle w:val="Normal"/>
        <w:ind w:left="757" w:hanging="0"/>
        <w:jc w:val="left"/>
        <w:rPr/>
      </w:pPr>
      <w:r>
        <w:rPr/>
      </w:r>
    </w:p>
    <w:tbl>
      <w:tblPr>
        <w:tblW w:w="149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5"/>
        <w:gridCol w:w="1988"/>
        <w:gridCol w:w="2819"/>
        <w:gridCol w:w="2364"/>
        <w:gridCol w:w="239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городний телефонный к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Администрация Курского муниципального района Ставропольского кр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860, Ставропольский край, Курский район, станица Курская, пер. Школьный, 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87964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7964) 6-53-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en-US"/>
              </w:rPr>
              <w:t>kursky_rono@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left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ведения о структуре образовательного учреждения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</w:r>
    </w:p>
    <w:tbl>
      <w:tblPr>
        <w:tblW w:w="1514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45"/>
        <w:gridCol w:w="1677"/>
        <w:gridCol w:w="3114"/>
        <w:gridCol w:w="1121"/>
        <w:gridCol w:w="1932"/>
        <w:gridCol w:w="756"/>
        <w:gridCol w:w="801"/>
        <w:gridCol w:w="756"/>
        <w:gridCol w:w="801"/>
        <w:gridCol w:w="756"/>
        <w:gridCol w:w="83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про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О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метов, изучаемых углублен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обуч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Школа 2100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чальное общее образ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hd w:fill="FFFFFF" w:val="clear"/>
              </w:rPr>
              <w:t>Общеобразовательная</w:t>
            </w:r>
            <w:r>
              <w:rPr>
                <w:bCs/>
                <w:color w:val="000000"/>
                <w:shd w:fill="FFFFFF" w:val="clear"/>
              </w:rPr>
              <w:t xml:space="preserve"> программа начального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6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«Школа Росси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чальное общее образ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hd w:fill="FFFFFF" w:val="clear"/>
              </w:rPr>
              <w:t>Общеобразовательная</w:t>
            </w:r>
            <w:r>
              <w:rPr>
                <w:bCs/>
                <w:color w:val="000000"/>
                <w:shd w:fill="FFFFFF" w:val="clear"/>
              </w:rPr>
              <w:t xml:space="preserve"> программа начального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4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сновное общее образ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образовательная программа основного 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 общее образ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образовательная программа среднего 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left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Сведения о показателях, устанавливающих соответствие содержания и качества подготовки требованиям федерального государственного образовательного стандар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Части </w:t>
      </w:r>
      <w:r>
        <w:rPr>
          <w:b/>
          <w:lang w:val="en-US"/>
        </w:rPr>
        <w:t>III</w:t>
      </w:r>
      <w:r>
        <w:rPr>
          <w:b/>
        </w:rPr>
        <w:t>–01-02. Обязательный минимум содержания и сроки освоения образовательной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116"/>
        <w:gridCol w:w="3920"/>
        <w:gridCol w:w="5388"/>
      </w:tblGrid>
      <w:tr>
        <w:trPr>
          <w:trHeight w:val="11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сроки освоения О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/ несоответствие ФГОС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color w:val="000000"/>
                <w:shd w:fill="FFFFFF" w:val="clear"/>
              </w:rPr>
              <w:t>Образовательная программа начального обще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.10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ответствует ФГОС НОО (приказ Министерства образования и науки Российской Федерации от 06 октября 2010 года № 373)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hd w:fill="FFFFFF" w:val="clear"/>
              </w:rPr>
              <w:t>Образовательная программа основного обще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.2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ответствует ФГОС (приказ Министерства образования и науки Российской Федерации от 5 марта 2004 года №1089)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ая программа среднего  обще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.2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ответствует ФГОС (приказ Министерства образования и науки Российской Федерации от 5 марта 2004 года № 1089)</w:t>
            </w:r>
          </w:p>
        </w:tc>
      </w:tr>
    </w:tbl>
    <w:p>
      <w:pPr>
        <w:pStyle w:val="Normal"/>
        <w:ind w:left="397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–03. Результаты освоения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Сведения о выполнении реализуемых учебных программ по объему учебного времени.</w:t>
      </w:r>
    </w:p>
    <w:p>
      <w:pPr>
        <w:pStyle w:val="Normal"/>
        <w:ind w:left="757" w:hanging="0"/>
        <w:rPr/>
      </w:pPr>
      <w:r>
        <w:rPr/>
      </w:r>
    </w:p>
    <w:tbl>
      <w:tblPr>
        <w:tblW w:w="145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0"/>
        <w:gridCol w:w="3841"/>
        <w:gridCol w:w="5040"/>
      </w:tblGrid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программ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ология (тру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(тру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(тру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(тру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3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 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3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кружающий ми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ология  (тру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(тру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(тру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(тру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(тру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(тру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0%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Сведения об итоговой аттестации выпускников.</w:t>
      </w:r>
    </w:p>
    <w:p>
      <w:pPr>
        <w:pStyle w:val="Normal"/>
        <w:rPr/>
      </w:pPr>
      <w:r>
        <w:rPr/>
      </w:r>
    </w:p>
    <w:tbl>
      <w:tblPr>
        <w:tblW w:w="147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3381"/>
        <w:gridCol w:w="1888"/>
        <w:gridCol w:w="2122"/>
        <w:gridCol w:w="2231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общей успевае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енной успеваемости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09-20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10-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11-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12-2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5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13-20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7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%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Сведения о выпускниках-медалистах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tbl>
      <w:tblPr>
        <w:tblW w:w="151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824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бряны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09-20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10-20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11-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12-20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13-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ультаты участия выпускников 11 классов в ЕГЭ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По каждому предмету указывается общее количество выпускников, количество выбравших предмет, количество сдавших экзамен, количество сдавших экзамен успешно</w:t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40"/>
        <w:gridCol w:w="3060"/>
        <w:gridCol w:w="2730"/>
      </w:tblGrid>
      <w:tr>
        <w:trPr>
          <w:trHeight w:val="5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выпускников по предм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бравших предмет на сдачу ЕГ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вших экзамен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 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 2012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Год 2013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-04. Учебно-методическое обеспечение учебного процесс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2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476"/>
        <w:gridCol w:w="2268"/>
        <w:gridCol w:w="2409"/>
        <w:gridCol w:w="2127"/>
        <w:gridCol w:w="2126"/>
        <w:gridCol w:w="1920"/>
        <w:gridCol w:w="1920"/>
        <w:gridCol w:w="1920"/>
        <w:gridCol w:w="1920"/>
        <w:gridCol w:w="1920"/>
        <w:gridCol w:w="1920"/>
        <w:gridCol w:w="192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/название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учебно-методического комплекта (развивающий/традицио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рекомендована МОН/авторская программа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квар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сский язык 1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Литературное чтение» , 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Литературное чтение («Капельки солнца»). 1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  Т.Е.Демидова, С.А.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Е.Демидова, С.А.Козлова Математика 1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 О.Н. А.А.Вахрушев, Д.Д.Дан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А.Вахрушев, Д.Д.Дани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ружающий мир 1 класс. Часть 1,2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1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 программа для общеобразовательных учреж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образительное искусство. 1-4 кл. О.А.Куревина, Е.Д.Ков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.А.Куревина, Е.Д.Ковалевская Изобразительное искусство 1 кла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» О.А.Куревина, Е.А.Лу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А.Куревина, Е.А.Луц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 1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, Л.М. Зелени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Е. Хох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сский язык 2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еленина Л.М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хлова Т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рамма по предмету «Литературное чтение» </w:t>
            </w:r>
          </w:p>
          <w:p>
            <w:pPr>
              <w:pStyle w:val="Normal"/>
              <w:ind w:hanging="0"/>
              <w:rPr/>
            </w:pPr>
            <w:r>
              <w:rPr/>
              <w:t>Л.Ф. Климанова, В.Г. Горецкий, М.В. Голо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дная речь. 2 класс. </w:t>
            </w:r>
          </w:p>
          <w:p>
            <w:pPr>
              <w:pStyle w:val="Normal"/>
              <w:ind w:hanging="0"/>
              <w:rPr/>
            </w:pPr>
            <w:r>
              <w:rPr/>
              <w:t>Климанова Л.Ф.,</w:t>
            </w:r>
          </w:p>
          <w:p>
            <w:pPr>
              <w:pStyle w:val="Normal"/>
              <w:ind w:hanging="0"/>
              <w:rPr/>
            </w:pPr>
            <w:r>
              <w:rPr/>
              <w:t>Горецкий В.Г.,</w:t>
            </w:r>
          </w:p>
          <w:p>
            <w:pPr>
              <w:pStyle w:val="Normal"/>
              <w:ind w:hanging="0"/>
              <w:rPr/>
            </w:pPr>
            <w:r>
              <w:rPr/>
              <w:t>Голованова М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2-4 кл. общеобразовательных учреждений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И. Моро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.М. Коляг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.А. Бантов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В. Бельтюков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матика 2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ро М.И. 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лягин Ю.М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нтова М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А. Пле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Мир вокруг нас 2 класс»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ешаков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2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Изобразительное искусство»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.В.Не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» Б.В.Не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ас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сский язык 3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Литературное чтение» , 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Литературное чтение. 3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2-4 кл. общеобразовательных учреждений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  Т.Е.Демидова, С.А.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Е.Демидова, С.А.Козлова Математика 3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 информатики для 2-4 кл. общеобразовательных учреждений в 3-4 классах А.В.Горя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тика в играх и задачах А.В.Горяч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 О.Н. А.А.Вахрушев, Д.Д.Дан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А.Вахрушев, Д.Д.Дани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ружающий мир 3 класс. Часть 1,2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3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 программа для общеобразовательных учреж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образительное искусство. 1-4 кл. О.А.Куревина, Е.Д.Ков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.А.Куревина, Е.Д.Ковалевская Изобразительное искусство 3 кла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» О.А.Куревина, Е.А.Лу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А.Куревина, Е.А.Луц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ас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Г. Рамз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сский язык 4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Г. Рамза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рамма по предмету «Литературное чтени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.Ф. Климанова, В.Г. Горецкий, М.В. Голо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одная речь. 4 кла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лиманова Л.Ф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ецкий В.Г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лованова М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И. Моро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.М. Коляг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.А. Бантов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В. Бельтюков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матика 4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ро М.И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.М. Коляг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А. Бант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 информатики для 2-4 кл. общеобразовательных учреждений в 3-4 классах А.В.Горя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тика в играх и задачах А.В.Горяч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2-4 кл. общеобразовательных учреждений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А. Пле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Мир вокруг нас 4 класс»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ешаков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4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Изобразительное искус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Я. Шпика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В. Алексеенко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.В. Ершов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 (Труд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Г. Машин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И. 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ас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квар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сский язык 1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Литературное чтение» , 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Литературное чтение («Капельки солнца»). 1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  Т.Е.Демидова, С.А.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Е.Демидова, С.А.Козлова Математика 1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 О.Н. А.А.Вахрушев, Д.Д.Дан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А.Вахрушев, Д.Д.Дани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ружающий мир 1 класс. Часть 1,2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1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 программа для общеобразовательных учреж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образительное искусство. 1-4 кл. О.А.Куревина, Е.Д.Ков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.А.Куревина, Е.Д.Ковалевская Изобразительное искусство 1 кла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» О.А.Куревина, Е.А.Лу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А.Куревина, Е.А.Луц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 1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сский язык 2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Литературное чтение» , 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Литературное чтение 2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2-4 кл. общеобразовательных учреждений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  Т.Е.Демидова, С.А.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Е.Демидова, С.А.Козлова Математика 2 класс. Часть 1,2,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 О.Н. А.А.Вахрушев, Д.Д.Дан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А.Вахрушев, Д.Д.Дани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ружающий мир 2 класс. Часть 1,2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2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 программа для общеобразовательных учреж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образительное искусство. 1-4 кл. О.А.Куревина, Е.Д.Ков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.А.Куревина, Е.Д.Ковалевская Изобразительное искусство 2 кла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» О.А.Куревина, Е.А.Лу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А.Куревина, Е.А.Луц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 2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асс 3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, Л.М. Зелени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Е. Хох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сский язык 3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еленина Л.М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хлова Т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рамма по предмету «Литературное чтени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.Ф. Климанова, В.Г. Горецкий, М.В. Голо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дная речь. 3 класс. </w:t>
            </w:r>
          </w:p>
          <w:p>
            <w:pPr>
              <w:pStyle w:val="Normal"/>
              <w:ind w:hanging="0"/>
              <w:rPr/>
            </w:pPr>
            <w:r>
              <w:rPr/>
              <w:t>Климанова Л.Ф.,</w:t>
            </w:r>
          </w:p>
          <w:p>
            <w:pPr>
              <w:pStyle w:val="Normal"/>
              <w:ind w:hanging="0"/>
              <w:rPr/>
            </w:pPr>
            <w:r>
              <w:rPr/>
              <w:t>Горецкий В.Г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лованова М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2-4 кл. общеобразовательных учреждений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И. Моро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.М. Коляг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.А. Бантов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В. Бельтюков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матика 3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Ю.М. Коляг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А. Бан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А. Пле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Мир вокруг нас 3 класс»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ешаков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3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Изобразительное искус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Я. Шпика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В. Алексеенко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.В. Ер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Я. Шпика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В. Алексеенко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.В. Ер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Литературное чтение» , 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Литературное чтение. 4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2-4 кл. общеобразовательных учреждений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  Т.Е.Демидова, С.А.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Е.Демидова, С.А.Козлова Математика 4 класс. Часть 1,2,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 информатики для 2-4 кл. общеобразовательных учреждений в 3-4 классах А.В.Горя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тика в играх и задачах А.В.Горяч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 О.Н. А.А.Вахрушев, Д.Д.Дан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А.Вахрушев, Д.Д.Дани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ружающий мир 4 класс. Часть 1,2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4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 программа для общеобразовательных учреж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образительное искусство. 1-4 кл. О.А.Куревина, Е.Д.Ков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.А.Куревина, Е.Д.Ковалевская Изобразительное искусство 4 кла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» О.А.Куревина, Е.А.Лу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А.Куревина, Е.А.Луц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уквар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сский язык 1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Литературное чтение» , 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Литературное чтение («Капельки солнца»). 1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  Т.Е.Демидова, С.А.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Е.Демидова, С.А.Козлова Математика 1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 О.Н. А.А.Вахрушев, Д.Д.Дан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А.Вахрушев, Д.Д.Дани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ружающий мир 1 класс. Часть 1,2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1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 программа для общеобразовательных учреж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образительное искусство. 1-4 кл. О.А.Куревина, Е.Д.Ков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.А.Куревина, Е.Д.Ковалевская Изобразительное искусство 1 кла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» О.А.Куревина, Е.А.Лу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А.Куревина, Е.А.Луц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 1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сский язык 2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Литературное чтение» , 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Литературное чтение 2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2-4 кл. общеобразовательных учреждений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  Т.Е.Демидова, С.А.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Е.Демидова, С.А.Козлова Математика 2 класс. Часть 1,2,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 О.Н. А.А.Вахрушев, Д.Д.Дан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А.Вахрушев, Д.Д.Дани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ружающий мир 2 класс. Часть 1,2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2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 программа для общеобразовательных учреж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образительное искусство. 1-4 кл. О.А.Куревина, Е.Д.Ков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.А.Куревина, Е.Д.Ковалевская Изобразительное искусство 2 кла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» О.А.Куревина, Е.А.Лу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А.Куревина, Е.А.Луц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 2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сский язык 3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Литературное чтение» , Р.Н.Бунеев, Е.В.Бу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Н.Бунеев, Е.В.Бунеева Литературное чтение. 3 клас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2-4 кл. общеобразовательных учреждений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  Т.Е.Демидова, С.А.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Е.Демидова, С.А.Козлова Математика 3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 информатики для 2-4 кл. общеобразовательных учреждений в 3-4 классах А.В.Горя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тика в играх и задачах А.В.Горяч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 О.Н. А.А.Вахрушев, Д.Д.Дан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А.Вахрушев, Д.Д.Дани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ружающий мир 3 класс. Часть 1,2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3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ая программа для общеобразовательных учреж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образительное искусство. 1-4 кл. О.А.Куревина, Е.Д.Ков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.А.Куревина, Е.Д.Ковалевская Изобразительное искусство 3 кла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» О.А.Куревина, Е.А.Лу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А.Куревина, Е.А.Луц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Русский язык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Г. Рамз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сский язык 4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Г. Рамза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рамма по предмету «Литературное чтени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.Ф. Климанова, В.Г. Горецкий, М.В. Голо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одная речь. 4 кла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лиманова Л.Ф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ецкий В.Г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лованова М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атемати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И. Моро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.М. Коляг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.А. Бантов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В. Бельтюков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матика 4 класс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ро М.И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.М. Коляг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А. Бант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курса информатики для 2-4 кл. общеобразовательных учреждений в 3-4 классах А.В.Горя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тика в играх и задачах А.В.Горяч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2-4 кл. общеобразовательных учреждений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Окружающий ми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А. Пле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Мир вокруг нас 4 класс». Часть 1,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ешаков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Музы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Д. Критска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. Серг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С. Шма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зыка 4 клас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ская Е.Д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ева Г.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Изобразительное искус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.Я. Шпика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В. Алексеенко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.В. Ершов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по предмету «Технология (Труд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Г. Машин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 предмету «Физическая культура». Предметная линия учебников В.И. Ляха 1-4 к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И. 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х В.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1-4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плект программ по истории с древних времен до наших дней для 5-11 к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стория Древнего мира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игасин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по русскому языку 5-9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дыженская Т.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ранов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дыженская Т.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ранов М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овина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овина В.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математике 5-6 класс авторы: Н.Я. Виленкин, В.И. Жохов, А.С. Чесноков, С.И. Шварц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  5 класс, Н.Я. Виленкин, В.И. Жохов, А.С. Чесноков, С.И. Шварцбу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курса информатики 5-9 кл. Босова  Л.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род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Биология» 5 класс Плешаков А.А., Н.И.Со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родоведение 5 класс,  Плешаков А.А., 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Музык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ича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 5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5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 5-7 класс. Под редакцией Мейксона Г.Б. и д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5-9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дыженская Т.А., Баранов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6 класс, Баранов М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 под ред. Коровиной В.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 6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овина В.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математике 5-6 класс, авторы: Н.Я. Виленкин, В.И. Жохов, А.С. Чесноков, С.И. Шварц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  6 класс, Н.Я.  Виленкин, В.И. Жохов, А.С. Чесноков, С.И. Шварцбу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информатики 5-9 кл. 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6 класс, 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т программ по истории с древних времен до наших дней   для 5-11 кл. под ред. Агибал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стория средних веков 6 класс Агибалова Е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Начальный курс 6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расимова Т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. Живой организм 6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Музык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ича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 6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6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мирнов А.Т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ренников Б.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 5-7 класс. Под редакцией Мейксона Г.Б. и 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5-9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, Баранов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7 класс, Баранов М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 под ред. Коровиной В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 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овина В.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 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ы по алгебре 7-9 кл. авторы:  Ю.Н. Макарычев, Н.Г. Миндюк, К.И.Нешков, С.Б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7 класс Макарычев Ю.Н. Н.Г. Миндюк, К.И.Нешков, С.Б. Суво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метрии 7-9 кл. по редакцией Атанасян Л.С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7-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танасян Л.С. и д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информатики 5-9 кл. 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7 класс, 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мерная программа основного общего образования по истории МО РФ  под ред. Юдовская А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овая история 7 класс, Юдовская Р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стория России 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анилов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 7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материков и океанов 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инская В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7-9 кл. Гутник Е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ышкин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Биология. Многообразие живых организмов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Музык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ича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 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7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мирнов А.Т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ренников Б.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 5-7 класс. Под редакцией Мейксона Г.Б. и 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русский язык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аранов М.Т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Русский язык 8 класс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осенцова Л.А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 под ред. Коровиной В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овин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 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ы по алгебре 7-9 кл. авт. Ю.Н. Макарычев, Н.Г. Миндюк, К.И.Нешков, С.Б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8 класс Макарычев Ю.Н. Н.Г. Миндюк, К.И.Нешков, С.Б. Суво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по геометрии 7-9 кл. под ред. Атанасян Л.С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7-9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танасян Л.С., В.Ф. Бутузов, С.Б. Кадомцев, Э.Г.Поздняк, И.И. Юд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базового курса «Информатика и ИКТ»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Угринович Н.Д.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мерная программа основного общего образования по истории МО РФ  под ред. Юдовская А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Юдовская А.Я.Новая история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анилов А.А. История России 8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 8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России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 класс Баринова И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7-9 кл. Гутник Е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ышкин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Биология. Человек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8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мирнов А.Т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ренников Б.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русский язык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аранов М.Т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Русский язык 9 класс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осенцова Л.А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11 кл. под ред. Коровиной В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 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овин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 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ы по алгебре 7-9 кл. авт. Ю.Н. Макарычев, Н.Г. Миндюк, К.И.Нешков, С.Б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9 класс Макарычев Ю.Н. Н.Г. Миндюк, К.И.Нешков, С.Б. Суво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по геометрии 7-9 кл. под ред. Атанасян Л.С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7-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танасян Л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базового курса «Информатика и ИКТ»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Угринович Н.Д.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мерная программа основного общего образования по истории МО РФ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гладин Н.В. История Отечества 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гладин Н.В. Всеобщая история 9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России. Население и хозяйство. 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онов В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7-9 кл. Гутник Е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9 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ышкин А.В., Е.М. Гу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. Общие закономерности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9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мирнов А.Т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ренников Б.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012-201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по русскому языку 5-9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дыженская Т.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ранов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дыженская Т.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ранов М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овина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овина В.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математике 5-6 класс авторы: Н.Я. Виленкин, В.И. Жохов, А.С. Чесноков, С.И. Шварц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  5 класс, Н.Я. Виленкин, В.И. Жохов, А.С. Чесноков, С.И. Шварцбу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курса информатики 5-9 кл. Босова  Л.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5 класс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плект программ по истории с древних времен до наших дней для 5-11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стория Древнего мира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игасин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род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Биология» 5 класс Плешаков А.А., Н.И.Со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родоведение 5 класс,  Плешаков А.А., 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Музык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ича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 5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5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 5-7 класс. Под редакцией Мейксона Г.Б. и 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5-9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дыженская Т.А., Баранов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6класс, Баранов М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 под ред. Коровиной В.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6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овина В.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 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математике 5-6 класс авторы: Н.Я. Виленкин, В.И. Жохов, А.С. Чесноков, С.И. Шварц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  6 класс, Н.Я. Виленкин, В.И. Жохов, А.С. Чесноков, С.И. Шварцбу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информатики 5-9 кл. 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6 класс, 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плект программ по истории с древних времен до наших дней   для 5-11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стория средних веков 6 класс Агибалова Е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Начальный курс 6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расимова Т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. Живой организм 6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Музык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ича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 6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6 класс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6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 5-7 класс. Под редакцией Мейксона Г.Б. и 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5-9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, Баранов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7 класс, Баранов М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 под ред. Коровиной В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7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овина В.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 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ы по алгебре 7-9 кл. авт. Ю.Н. Макарычев, Н.Г. Миндюк, К.И.Нешков, С.Б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7 класс Макарычев Ю.Н. Н.Г. Миндюк, К.И.Нешков, С.Б. Суво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по геометрии 7-9 кл. под ред. Атанасян Л.С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7-9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танасян Л.С., В.Ф. Бутузов, С.Б. Кадомцев, Э.Г.Поздняк, И.И. Юд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информатики 5-9 кл. 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7 класс, 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мерная программа основного общего образования по истории МО РФ  под ред. Юдовская А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овая история  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анилов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 7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материков и океанов 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инская В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7-9 кл. Гутник Е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7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ышкин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Биология. Многообразие живых организмов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Музык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ича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 7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Технология 7 класс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7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 5-7 класс. Под редакцией Мейксона Г.Б. и 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русский язык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араков М.Т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8 класс 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осенцова Л.А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 под ред. Коровиной В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 8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овин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 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ы по алгебре 7-9 кл. авт. Ю.Н. Макарычев, Н.Г. Миндюк, К.И.Нешков, С.Б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8 класс, Макарычев Ю.Н. Н.Г. Миндюк, К.И.Нешков, С.Б. Суво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по геометрии 7-9 кл. под ред. Атанасян Л.С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7-9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танасян Л.С., В.Ф. Бутузов, С.Б. Кадомцев, Э.Г.Поздняк, И.И. Юд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информатики 5-9 кл. 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7 класс, 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мерная программа основного общего образования по истории МО РФ  под ред. Юдовская А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Юдовская А.Я. Новая история 8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анилов А.А. История России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 8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России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 класс, Баринова И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7-9 кл. Гутник Е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ышкин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Биология. Человек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 8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8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русский язык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араков М.Т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9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осенцова Л.А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11 кл. под ред. Коровиной В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 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овин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 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ы по алгебре 7-9 кл. авт. Ю.Н. Макарычев, Н.Г. Миндюк, К.И.Нешков, С.Б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9 класс Макарычев Ю.Н. Н.Г. Миндюк, К.И.Нешков, С.Б. Суво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по геометрии 7-9 кл. под ред. Атанасян Л.С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7-9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танасян Л.С., В.Ф. Бутузов, С.Б. Кадомцев, Э.Г.Поздняк, И.И. Юд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базового курса «Информатика и ИКТ»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9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Угринович Н.Д.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мерная программа основного общего образования по истории МО РФ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гладин Н.В. История Отечества 9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ро-Цюпа О.С. Всеобщая история 9 клас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России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 класс, Баринова И.И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7-9 кл. Гутник Е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ышкин А.В., Е.М. Гу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. Общие закономерности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9 класс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9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по русскому языку 5-9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дыженская Т.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ранов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дыженская Т.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ранов М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овина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овина В.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математике 5-6 класс авторы: Н.Я. Виленкин, В.И. Жохов, А.С. Чесноков, С.И. Шварц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  5 класс, Н.Я. Виленкин, В.И. Жохов, А.С. Чесноков, С.И. Шварцбу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курса информатики 5-9 кл. Босова  Л.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5 класс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плект программ по истории с древних времен до наших дней для 5-11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стория Древнего мира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игасин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род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Биология» 5 класс Плешаков А.А., Н.И.Со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родоведение 5 класс,  Плешаков А.А., 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Музык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ича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 5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5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5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 5-7 класс. Под редакцией Мейксона Г.Б. и 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5-9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дыженская Т.А., Баранов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6класс, Баранов М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 под ред. Коровиной В.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6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овина В.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 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математике 5-6 класс авторы: Н.Я. Виленкин, В.И. Жохов, А.С. Чесноков, С.И. Шварц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тематика  6 класс, Н.Я. Виленкин, В.И. Жохов, А.С. Чесноков, С.И. Шварцбу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информатики 5-9 кл. 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6 класс, 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плект программ по истории с древних времен до наших дней   для 5-11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стория средних веков 6 класс Агибалова Е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Начальный курс 6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расимова Т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. Живой организм 6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Музык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ича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 6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6 класс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6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 5-7 класс. Под редакцией Мейксона Г.Б. и 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5-9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, Баранов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7 класс, Баранов М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 под ред. Коровиной В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7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овина В.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 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ы по алгебре 7-9 кл. авт. Ю.Н. Макарычев, Н.Г. Миндюк, К.И.Нешков, С.Б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7 класс Макарычев Ю.Н. Н.Г. Миндюк, К.И.Нешков, С.Б. Суво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по геометрии 7-9 кл. под ред. Атанасян Л.С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7-9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танасян Л.С., В.Ф. Бутузов, С.Б. Кадомцев, Э.Г.Поздняк, И.И. Юд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информатики 5-9 кл. 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7 класс, 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мерная программа основного общего образования по истории МО РФ  под ред. Юдовская А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овая история  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анилов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 7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материков и океанов 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инская В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7-9 кл. Гутник Е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7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ышкин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Биология. Многообразие живых организмов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Музык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ича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зыка 7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уменко Т.И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еев В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Технология 7 класс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7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 5-7 класс. Под редакцией Мейксона Г.Б. и 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русский язык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араков М.Т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8 класс 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осенцова Л.А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9 кл. под ред. Коровиной В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 8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овин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 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ы по алгебре 7-9 кл. авт. Ю.Н. Макарычев, Н.Г. Миндюк, К.И.Нешков, С.Б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8 класс, Макарычев Ю.Н. Н.Г. Миндюк, К.И.Нешков, С.Б. Суво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по геометрии 7-9 кл. под ред. Атанасян Л.С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7-9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танасян Л.С., В.Ф. Бутузов, С.Б. Кадомцев, Э.Г.Поздняк, И.И. Юд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информатики 5-9 кл. 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8 класс, 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имерная программа основного общего образования по истории МО РФ  под ред. Юдовская А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Юдовская А.Я. Новая история 8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анилов А.А. История России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 8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России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 класс, Баринова И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7-9 кл. Гутник Е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ышкин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Биология. Человек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изобразительное искусство 5-8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С.К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 8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8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русский язык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араков М.Т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9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осенцова Л.А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адыженская Т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5-11 кл. под ред. Коровиной В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  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ровин В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урса английского языка для  общеобразовательных учреждени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njoy English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 класс</w:t>
            </w:r>
            <w:r>
              <w:rPr>
                <w:lang w:val="en-US"/>
              </w:rPr>
              <w:t xml:space="preserve">,  </w:t>
            </w:r>
            <w:r>
              <w:rPr/>
              <w:t>М.З.Биболет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ы по алгебре 7-9 кл. авт. Ю.Н. Макарычев, Н.Г. Миндюк, К.И.Нешков, С.Б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9 класс Макарычев Ю.Н. Н.Г. Миндюк, К.И.Нешков, С.Б. Суво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по геометрии 7-9 кл. под ред. Атанасян Л.С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7-9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танасян Л.С., В.Ф. Бутузов, С.Б. Кадомцев, Э.Г.Поздняк, И.И. Юд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информатики 5-9 кл. Босо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9класс, Босова Л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мерная программа основного общего образования по истории МО РФ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гладин Н.В. История Отечества 9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ро-Цюпа О.С. Всеобщая история 9 клас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5-9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географии 5-9 кл. под ред. Душиной И.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Др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 России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 класс, Баринова И.И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7-9 кл. Гутник Е.М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рышкин А.В., Е.М. Гу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основного общего образования по биологии  6-9 кл.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. Общие закономерности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9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9 класс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9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ласенков А.И., Рыбченкова Л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сенков А.И., Рыбченкова Л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ласенков А.И., Рыбченк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сенков А.И., Рыбченкова Л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 под ред. Журавлёва В.П., 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. В.П.Журавлева,, Лебед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английского языка для 10-11 кл. общеобразовательных учреждений О.В.Афанасьева, Д.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.В.Афанасьева, Д.Ду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алгебре и началам математического анализа 10-11 кл. под ред. Колмогор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 10-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лмогоров А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по геометрии 10-11 кл. под ред. Атанасян Л.С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10-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танасян Л.С., В.Ф. Бутузов, С.Б. Кадомцев, Л.С. Киселева, Э.Г. Поздняк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базового курса «Информатика и ИКТ»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нформационные технологии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Угринович Н.Д.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мерная программа основного общего образования по истории МО РФ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Всеобщая история Загладин Н.В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стория России с древнейших времен до конца 17 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Загладин Н.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10-11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д ред. Максаковского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.Экомическая география мира. 10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ксаковский В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анюшенко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Физика 10 класс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якишев Г.Я. Буховцев Б.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10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для общеобразовательной школы 10-11 класс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ая биология. 10-11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Б.Захаров, С.Г.Мамонтов 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10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6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ласенков А.И., Рыбченк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сенков А.И., Рыбченкова Л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 под ред. Журавлёва В.П., 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. В.П.Журавлева,, Лебед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инистерство образования и науки РФ.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английского языка для 10-11 кл. общеобразовательных учреждений О.В.Афанасьева, Д.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.В.Афанасьева, Д.Ду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алгебре и началам математического анализа 10-11 кл. под ред. Колмогор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 10-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лмогоров А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д ред. Атанасян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10-11 класс, Атанасян Л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базового курса «Информатика и ИКТ»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нформационные технологии 10-11 классы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Угринович Н.Д.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мерная программа основного общего образования по истории МО РФ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Всеобщая история Загладин Н.В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России 20 в., 11 класс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евандовский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10-11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1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д ред. Максаковского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циальная география мира. 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ксаковский В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для общеобразовательных учреждений 10-11 классы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якишев Г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якишев Г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уховцев Б.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10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для общеобразовательной школы 10-11 класс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ая биология. 10-11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Б.Захаров, С.Г.Мамонтов 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11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6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ласенков А.И., Рыбченк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сенков А.И., Рыбченкова Л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 под ред. Журавлёва В.П., 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. В.П.Журавлева,, Лебед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английского языка для 10-11 кл. общеобразовательных учреждений О.В.Афанасьева, Д.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.В.Афанасьева, Д.Ду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алгебре и началам математического анализа 10-11 кл. под ред. Колмогор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 10-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лмогоров А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по геометрии 10-11 кл. под ред. Атанасян Л.С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10-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танасян Л.С., В.Ф. Бутузов, С.Б. Кадомцев, Л.С. Киселева, Э.Г. Поздняк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базового курса «Информатика и ИКТ»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нформационные технологии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Угринович Н.Д.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мерная программа основного общего образования по истории МО РФ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Всеобщая история Загладин Н.В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стория России с древнейших времен до конца 17 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Загладин Н.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10-11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д ред. Максаковского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.Экомическая география мира. 10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ксаковский В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анюшенко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Физика 10 класс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якишев Г.Я. Буховцев Б.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10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для общеобразовательной школы 10-11 класс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ая биология. 10-11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Б.Захаров, С.Г.Мамонтов 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10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10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ласенков А.И., Рыбченк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сенков А.И., Рыбченкова Л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 под ред. Журавлёва В.П., 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. В.П.Журавлева,, Лебед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инистерство образования и науки РФ.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английского языка для 10-11 кл. общеобразовательных учреждений О.В.Афанасьева, Д.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.В.Афанасьева, Д.Ду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алгебре и началам математического анализа 10-11 кл. под ред. Колмогор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 10-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лмогоров А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д ред. Атанасян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10-11 класс, Атанасян Л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базового курса «Информатика и ИКТ»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нформационные технологии 10-11 классы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Угринович Н.Д.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мерная программа основного общего образования по истории МО РФ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Всеобщая история Загладин Н.В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России 20 в., 11 класс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евандовский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10-11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1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д ред. Максаковского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циальная география мира. 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ксаковский В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для общеобразовательных учреждений 10-11 классы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якишев Г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якишев Г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уховцев Б.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11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для общеобразовательной школы 10-11 класс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ая биология. 10-11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Б.Захаров, С.Г.Мамонтов 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11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11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ласенков А.И., Рыбченк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сенков А.И., Рыбченкова Л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 под ред. Журавлёва В.П., 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. В.П.Журавлева,, Лебед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алгебре и началам математического анализа 10-11 кл. под ред. Колмогор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 10-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лмогоров А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по геометрии 10-11 кл. под ред. Атанасян Л.С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10-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Атанасян Л.С., В.Ф. Бутузов, С.Б. Кадомцев, Л.С. Киселева, Э.Г. Поздняк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базового курса «Информатика и ИКТ»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нформационные технологии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Угринович Н.Д.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английского языка для 10-11 кл. общеобразовательных учреждений О.В.Афанасьева, Д.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.В.Афанасьева, Д.Ду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мерная программа основного общего образования по истории МО РФ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Всеобщая история Загладин Н.В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стория России с древнейших времен до конца 17 в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Загладин Н.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10-11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д ред. Максаковского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.Экомическая география мира. 10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ксаковский В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анюшенко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Физика 10 класс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якишев Г.Я. Буховцев Б.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10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для общеобразовательной школы 10-11 класс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ая биология. 10-11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Б.Захаров, С.Г.Мамонтов 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10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10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русскому языку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ласенков А.И., Рыбченк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усский язык 10-11 к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сенков А.И., Рыбченкова Л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литературе  под ред. Журавлёва В.П., 10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итература. В.П.Журавлева,, Лебед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инистерство образования и науки РФ.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английского языка для 10-11 кл. общеобразовательных учреждений О.В.Афанасьева, Д.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.В.Афанасьева, Д.Ду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 алгебре и началам математического анализа 10-11 кл. под ред. Колмогор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лгебра и начала анализа 10-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лмогоров А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д ред. Атанасян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метрия 10-11 класс, Атанасян Л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грамма базового курса «Информатика и ИКТ»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гринович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атика и информационные технологии 10-11 классы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Угринович Н.Д.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мерная программа основного общего образования по истории МО РФ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Всеобщая история Загладин Н.В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История России 20 в., 11 класс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евандовский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курса «Обществознание» 10-11 кл. Кравченко А.И.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1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вченко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под ред. Максаковского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еографи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циальная география мира. 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ксаковский В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Физика для общеобразовательных учреждений 10-11 классы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якишев Г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ка 11 класс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якишев Г.Я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уховцев Б.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 курса химии 8-11 кл. под ред. Габри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Химия 11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абрилян О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для общеобразовательной школы 10-11 класс авторы: Н.И.Сонин, В.Б.З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щая биология. 10-11 класс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.Б.Захаров, С.Г.Мамонтов Н.И.Со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Технология 5-11 кл. под ред.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ехнология 11 к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оненко В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грамма «ОБЖ» 5-11 класс, 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Ж 11 класс Смирнов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изического воспитания уч-ся  5-11 кл. под редакцией В.И. Ляха, Л.Б. Кофмана, Г.И. Мейк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йксон Г.Б.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Любомирский  Л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ведения о базовом образовании преподавателей и преподаваемых дисциплинах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52"/>
        <w:gridCol w:w="199"/>
        <w:gridCol w:w="2208"/>
        <w:gridCol w:w="1774"/>
        <w:gridCol w:w="1508"/>
        <w:gridCol w:w="942"/>
        <w:gridCol w:w="1819"/>
        <w:gridCol w:w="1863"/>
      </w:tblGrid>
      <w:tr>
        <w:trPr>
          <w:trHeight w:val="1083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е образование (профиль) педаго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трудоемк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</w:tr>
      <w:tr>
        <w:trPr>
          <w:trHeight w:val="28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2" w:hRule="atLeast"/>
          <w:cantSplit w:val="true"/>
        </w:trPr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>
          <w:trHeight w:val="2146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МК «Школа 2100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hanging="0"/>
              <w:rPr/>
            </w:pPr>
            <w:r>
              <w:rPr/>
              <w:t>ИЗО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hanging="0"/>
              <w:rPr/>
            </w:pPr>
            <w:r>
              <w:rPr/>
              <w:t>Музы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чальные классы</w:t>
            </w:r>
          </w:p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  <w:p>
            <w:pPr>
              <w:pStyle w:val="Normal"/>
              <w:ind w:hanging="0"/>
              <w:rPr/>
            </w:pPr>
            <w:r>
              <w:rPr/>
              <w:t>Начальные клас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ые клас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ые клас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hanging="0"/>
              <w:rPr/>
            </w:pPr>
            <w:r>
              <w:rPr/>
              <w:t>Начальные клас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У СОШ  №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У СОШ  №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У СОШ  №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У СОШ  №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У СОШ  №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У СОШ  №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У СОШ  №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У СОШ 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ысшее</w:t>
            </w:r>
          </w:p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jc w:val="left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ысше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  <w:p>
            <w:pPr>
              <w:pStyle w:val="Normal"/>
              <w:jc w:val="left"/>
              <w:rPr/>
            </w:pPr>
            <w:r>
              <w:rPr/>
              <w:t>Среднее спе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д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б/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д</w:t>
            </w:r>
          </w:p>
          <w:p>
            <w:pPr>
              <w:pStyle w:val="Normal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1" w:hRule="atLeast"/>
          <w:cantSplit w:val="true"/>
        </w:trPr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 общее образование</w:t>
            </w:r>
          </w:p>
        </w:tc>
      </w:tr>
      <w:tr>
        <w:trPr>
          <w:trHeight w:val="110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чальные клас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У СОШ №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10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чальные клас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У СОШ №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У СОШ №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7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нглийский язы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сто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стор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стор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Биологи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58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иродо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Биологи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Биологи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у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чальные класс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чальные класс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65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чальные клас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чальные клас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еомет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сто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стор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стор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Биологи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иолог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Биологи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/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ов</w:t>
      </w:r>
    </w:p>
    <w:p>
      <w:pPr>
        <w:pStyle w:val="Normal"/>
        <w:ind w:left="7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2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ую категор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ую категори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ую категор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11-20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12-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2013-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Часть IV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асть IV-1. Реализация общеобразовательных программ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1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37"/>
        <w:gridCol w:w="2037"/>
        <w:gridCol w:w="2068"/>
      </w:tblGrid>
      <w:tr>
        <w:trPr>
          <w:trHeight w:val="6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о авторству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По уровн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</w:t>
              <w:softHyphen/>
              <w:t>ные МО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ские (указать предме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го общ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 общ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 (полного) общ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глубл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указанием профи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циально-экономиче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пециальные (коррекционны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рограммы профессиональной подготовки (с указанием профессии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руг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left="0" w:hanging="0"/>
        <w:rPr/>
      </w:pPr>
      <w:r>
        <w:rPr/>
        <w:t>Часть IV-2.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5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общеобразовательным программам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ам гуманитарного профи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ам технического или естествен-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Общая численность педагогического соста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  <w:t>из них с высшей категор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5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  <w:t>из них с первой категори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left="0" w:hanging="0"/>
        <w:rPr/>
      </w:pPr>
      <w:r>
        <w:rPr/>
        <w:t>Часть IV-3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5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общеобразовательным программам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ам гуманитарного профи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 чел,  75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1 чел, 10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Часть IV-4. Наличие подтвержденных, в установленном законодательством порядке, результатов методической работ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900"/>
        <w:gridCol w:w="5976"/>
        <w:gridCol w:w="1076"/>
        <w:gridCol w:w="1614"/>
        <w:gridCol w:w="1256"/>
        <w:gridCol w:w="1810"/>
      </w:tblGrid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 изда</w:t>
              <w:softHyphen/>
              <w:t>ния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боты</w:t>
            </w:r>
          </w:p>
        </w:tc>
        <w:tc>
          <w:tcPr>
            <w:tcW w:w="5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ем рекомендован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всем общеобразовательным программам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всем программам, обеспечивающим дополнительную (углубленную) подготовку</w:t>
            </w:r>
            <w:r>
              <w:rPr>
                <w:b/>
                <w:bCs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</w:t>
              <w:softHyphen/>
              <w:t>тво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ий объем</w:t>
              <w:br/>
              <w:t>в печатных листах</w:t>
            </w:r>
            <w:r>
              <w:rPr>
                <w:b/>
                <w:bCs/>
                <w:vertAlign w:val="superscript"/>
                <w:lang w:eastAsia="ru-RU"/>
              </w:rPr>
              <w:t> 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</w:t>
              <w:softHyphen/>
              <w:t>тво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ий объем</w:t>
              <w:br/>
              <w:t>в печатных листах</w:t>
            </w:r>
            <w:r>
              <w:rPr>
                <w:b/>
                <w:bCs/>
                <w:vertAlign w:val="superscript"/>
                <w:lang w:eastAsia="ru-RU"/>
              </w:rPr>
              <w:t> 2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012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етодические пособия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013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етодические пособия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014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етодические пособия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  <w:lang w:val="ru-RU"/>
        </w:rPr>
      </w:r>
      <w:r>
        <w:br w:type="page"/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асть IV-5. Участие обучающихся в олимпиадах, конкурсах, конференциях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ru-RU"/>
        </w:rPr>
      </w:pPr>
      <w:r>
        <w:rPr>
          <w:rFonts w:cs="Times New Roman"/>
          <w:i/>
          <w:iCs/>
          <w:sz w:val="24"/>
          <w:szCs w:val="24"/>
          <w:vertAlign w:val="superscript"/>
          <w:lang w:val="ru-RU"/>
        </w:rPr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3420"/>
        <w:gridCol w:w="1440"/>
        <w:gridCol w:w="3600"/>
        <w:gridCol w:w="1260"/>
        <w:gridCol w:w="345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Число участников олимпи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Число обучающихся, принимавших участие в конкурсах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Число обучающихся, принимавших участие в конференц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з них количество обучающихся профильных классов, участвовавших в олимпиадах по профильным предметам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асть IV-6. Проведение мероприятий по воспитанию обучающих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6512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Да, </w:t>
            </w:r>
            <w:r>
              <w:rPr/>
              <w:t>http://</w:t>
            </w:r>
            <w:r>
              <w:rPr>
                <w:lang w:val="en-US"/>
              </w:rPr>
              <w:t>bugulov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color w:val="000000"/>
              </w:rPr>
              <w:t>ru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</w:tbl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br w:type="page"/>
      </w:r>
    </w:p>
    <w:p>
      <w:pPr>
        <w:pStyle w:val="Normal"/>
        <w:ind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36"/>
        <w:gridCol w:w="2218"/>
        <w:gridCol w:w="2359"/>
        <w:gridCol w:w="2600"/>
        <w:gridCol w:w="2553"/>
        <w:gridCol w:w="2419"/>
      </w:tblGrid>
      <w:tr>
        <w:trPr>
          <w:trHeight w:val="2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освоения О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О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-ческое обеспечение учебного процес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учебного процесса и воспитательной работы</w:t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чальное 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оответствует</w:t>
              <w:b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ное 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оответствует</w:t>
              <w:b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нее 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оответствует</w:t>
              <w:b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VI</w:t>
      </w:r>
      <w:r>
        <w:rPr>
          <w:b/>
        </w:rPr>
        <w:t>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ип и вид образовательного учрежден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2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деятельност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вод о соответств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ип – муниципальное казённое образовательное учреждение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 - средняя общеобразовательная школ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следование проведено комиссией в составе:     А.С.Передрий                                        директор МОУ СОШ №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Н.Н.Неврюева                                     заместитель директора по УВ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С.А.Маркозова                                    заместитель директора по В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Н.А.Семенюта                                     библиотекар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Ф.З.Мозлова                                        председатель Управляюще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0"/>
        <w:rPr/>
      </w:pPr>
      <w:r>
        <w:rPr/>
        <w:t>Отчет утвержден на заседании педагогического совета Муниципального общеобразовательного учреждения средней общеобразовательной школы № 20 Курского муниципального района Ставропольского края  16 февраля 2015 года протокол № 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иректор МОУ СОШ №20:</w:t>
        <w:tab/>
        <w:tab/>
        <w:tab/>
        <w:tab/>
        <w:tab/>
        <w:tab/>
        <w:t>А.С.Передрий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8663940</wp:posOffset>
              </wp:positionH>
              <wp:positionV relativeFrom="paragraph">
                <wp:posOffset>635</wp:posOffset>
              </wp:positionV>
              <wp:extent cx="13061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13.65pt;mso-wrap-distance-left:0pt;mso-wrap-distance-right:0pt;mso-wrap-distance-top:0pt;mso-wrap-distance-bottom:0pt;margin-top:0.05pt;mso-position-vertical-relative:text;margin-left:6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0" w:after="119"/>
      <w:ind w:hanging="0"/>
      <w:jc w:val="lef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  <w:sz w:val="16"/>
      <w:szCs w:val="16"/>
    </w:rPr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ulov2007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33:00Z</dcterms:created>
  <dc:creator>дом</dc:creator>
  <dc:description/>
  <cp:keywords/>
  <dc:language>en-US</dc:language>
  <cp:lastModifiedBy>Admin</cp:lastModifiedBy>
  <cp:lastPrinted>2015-02-25T14:50:00Z</cp:lastPrinted>
  <dcterms:modified xsi:type="dcterms:W3CDTF">2015-02-25T11:52:00Z</dcterms:modified>
  <cp:revision>9</cp:revision>
  <dc:subject/>
  <dc:title/>
</cp:coreProperties>
</file>