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аю: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иректор МОУ СОШ № 20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урского муниципальн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ередрий А.С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роприятий месячника «Школа против наркотиков и СПИД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6-2017 учебном году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984"/>
        <w:gridCol w:w="1701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ие месячника «Школа против наркотиков и СПИД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9 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Маркоз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рганизация постоянно действующей выставки литературы по профилактике алкоголизма, курения, наркомании и пропаганде здорового образа жизни  </w:t>
            </w:r>
            <w:r>
              <w:rPr>
                <w:sz w:val="28"/>
                <w:szCs w:val="28"/>
              </w:rPr>
              <w:t xml:space="preserve"> «Против наркотиков и СПИ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библиотек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ова Ж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л классных часов, бесед антинаркотической направленности </w:t>
            </w:r>
            <w:r>
              <w:rPr>
                <w:color w:val="000000"/>
                <w:sz w:val="28"/>
                <w:szCs w:val="28"/>
              </w:rPr>
              <w:t>«Наркомания, никотиномания и алкоголизм – три ступени ведущие вни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9 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9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72" w:leader="none"/>
              </w:tabs>
              <w:ind w:left="0" w:hanging="0"/>
              <w:rPr/>
            </w:pPr>
            <w:r>
              <w:rPr>
                <w:b/>
                <w:sz w:val="28"/>
                <w:szCs w:val="28"/>
              </w:rPr>
              <w:t>Конкурс «Мы живем, чтобы оставить след»</w:t>
            </w:r>
            <w:r>
              <w:rPr>
                <w:sz w:val="28"/>
                <w:szCs w:val="28"/>
              </w:rPr>
              <w:t xml:space="preserve"> антирекламы употребления пива и алкогольной продукции, табака и табачных изделий, наркоти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учшая статья (стихотворение, слогон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учший агитационный стен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учшая наглядная агитация: плакаты, рисунки, листовки, букле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9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профилактических дней, индивидуальных профилактических  бесед  с учащимися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вреде алкоголя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дросток в мире вредных привычек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 здоровом теле здоровый дух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нговых занятий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Я и алкоголь. Мое отношение к проблеме алкоголя»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мение противостоять чужому давлению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я скажу наркотика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ЕТ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-9 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со специалистами здравоохранения, наркоконтроля, прокуратуры «</w:t>
            </w:r>
            <w:r>
              <w:rPr>
                <w:rFonts w:eastAsia="Calibri"/>
                <w:sz w:val="28"/>
                <w:szCs w:val="28"/>
              </w:rPr>
              <w:t>Наркомания и токсикомания и их последствия</w:t>
            </w:r>
            <w:r>
              <w:rPr>
                <w:sz w:val="28"/>
                <w:szCs w:val="28"/>
              </w:rPr>
              <w:t>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- 9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зова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рганизация демонстрации фильмов: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«Нарком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ИЧ «Знать, чтобы жи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-9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-9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72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Акция «Класс без курения», приуроченная  к всемирному дню борьбы с кур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-9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72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нтерский отряд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стровская М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урение в XXI веке – это не модно!» (беседа к Всемирному дню борьбы с курение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библиотек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ова Ж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й стол «Алкоголь, курение, наркотики – свобода или зависимость, полет или падение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-9 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в. библиотек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ова Ж.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ные руководители 8-9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дивидуальных встреч-консультаций  с родителями детей  группы «риска» «Поговорим об общих проблем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9 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зова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школьное родительское собрание </w:t>
            </w:r>
            <w:r>
              <w:rPr>
                <w:rFonts w:eastAsia="Calibri"/>
                <w:sz w:val="28"/>
                <w:szCs w:val="28"/>
              </w:rPr>
              <w:t>по вопросам охраны и укрепления здоровья детей, профилактики рискованного поведения среди несовершеннолетних с участием межведомственных лекторских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9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екомендаций для родителей «Что делать, если в дом пришла бе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одит. собра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зова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конкурс среди общеобразовательных учреждений Курского муниципального района Ставропольского края по профилактике употребления психоактивных веществ и пропаганде здорового образа жизни в подростковой среде «Я выбираю здоровый образ жизни. Жизнь без наркотиков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-9 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К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ева Н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</w:rPr>
              <w:t>Всероссийская акци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«Я выбираю спорт как альтернативу пагубным привычкам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тарты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льные, смелые, ловкие» - спортивная эстафе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хотим всем рекордам наши звонкие дать имена» (соревнования по шашкам, шахматам, в теннис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8"/>
                <w:szCs w:val="28"/>
              </w:rPr>
              <w:t>«В спорте надо жить ярко»</w:t>
            </w:r>
            <w:r>
              <w:rPr>
                <w:sz w:val="28"/>
                <w:szCs w:val="28"/>
              </w:rPr>
              <w:t xml:space="preserve"> командные сорев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11 -21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гимова М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ульцанов В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широв Т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зова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</w:rPr>
              <w:t>Всероссийская акция,</w:t>
            </w:r>
            <w:r>
              <w:rPr>
                <w:rFonts w:eastAsia="Calibri"/>
                <w:sz w:val="28"/>
                <w:szCs w:val="28"/>
              </w:rPr>
              <w:t xml:space="preserve"> приуроченная к Всемирному дню борьбы со СПИДом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ЕРВЫЙ урок: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Здоровье - это здорово!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Здоровье - это модно!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«Твоя социальная ответственность перед будущим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Знать, чтобы жи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-9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9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Включить в программу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учебного курса «ОБЖ» </w:t>
            </w:r>
            <w:r>
              <w:rPr>
                <w:rFonts w:eastAsia="Calibri"/>
                <w:sz w:val="28"/>
                <w:szCs w:val="28"/>
              </w:rPr>
              <w:t xml:space="preserve">вопросы </w:t>
            </w:r>
            <w:r>
              <w:rPr>
                <w:rFonts w:eastAsia="Calibri"/>
                <w:spacing w:val="-6"/>
                <w:sz w:val="28"/>
                <w:szCs w:val="28"/>
              </w:rPr>
              <w:t>изучения правовых норм, касающихся ответственности (административной, уголовной) несовершеннолетних за употребление  наркотических веществ, алкогольной, табачной продук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начальных классо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ОБЖ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3:33:00Z</dcterms:created>
  <dc:creator>Наташа</dc:creator>
  <dc:description/>
  <cp:keywords/>
  <dc:language>en-US</dc:language>
  <cp:lastModifiedBy>Sveta</cp:lastModifiedBy>
  <cp:lastPrinted>2013-11-12T14:06:00Z</cp:lastPrinted>
  <dcterms:modified xsi:type="dcterms:W3CDTF">2016-11-24T16:39:00Z</dcterms:modified>
  <cp:revision>118</cp:revision>
  <dc:subject/>
  <dc:title>     План мероприятий по организации декадника</dc:title>
</cp:coreProperties>
</file>