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8.09. 2016 г.  № 20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/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6"/>
        <w:gridCol w:w="88"/>
        <w:gridCol w:w="1832"/>
        <w:gridCol w:w="148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проведении школьного этапа всероссийской олимпиады школьников в  Курском районе в 2016/17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/17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03.10.16 по 12.10.16 г., 19.10.2016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10.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10.201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201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0.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10.201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суббо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1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0.1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по итогам школьно этапа Олимпиады (в день проведения Олимпиады по предмет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3.10.2016 по 19.10.2016 г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ышева Н.И.  технические администра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б итогах шко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1.2016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бышева Н.И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заявок на участие в муниципальном этапе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ов по технологии, экологии;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1.2016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9:00Z</dcterms:created>
  <dc:creator>mfsk</dc:creator>
  <dc:description/>
  <cp:keywords/>
  <dc:language>en-US</dc:language>
  <cp:lastModifiedBy>Дробышева Н.И.</cp:lastModifiedBy>
  <cp:lastPrinted>2016-09-09T14:15:00Z</cp:lastPrinted>
  <dcterms:modified xsi:type="dcterms:W3CDTF">2016-09-26T06:59:00Z</dcterms:modified>
  <cp:revision>2</cp:revision>
  <dc:subject/>
  <dc:title>УТВЕРЖДАЮ</dc:title>
</cp:coreProperties>
</file>